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9542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PERMIT TO KEEP MORE THAN TWO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72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7.4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before="24" w:after="0"/>
                        <w:jc w:val="center"/>
                        <w:rPr>
                          <w:rFonts w:ascii="Calibri" w:hAnsi="Calibri" w:cs="Arial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1134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ind w:left="2160" w:right="72" w:hanging="7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ind w:left="1080" w:right="72" w:firstLine="576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ind w:left="2160" w:right="72" w:hanging="7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ind w:left="1080" w:right="72" w:firstLine="576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ind w:right="72" w:hanging="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025/2026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highlight w:val="black"/>
        </w:rPr>
        <w:t>NOTE: THIS FORM IS IN ADDITION TO A CAT/DOG REGISTRATION FORM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10"/>
          <w:szCs w:val="10"/>
        </w:rPr>
      </w:pPr>
      <w:r>
        <w:rPr>
          <w:rFonts w:cs="Arial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284"/>
        <w:gridCol w:w="242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pt at:</w:t>
            </w:r>
          </w:p>
        </w:tc>
        <w:tc>
          <w:tcPr>
            <w:tcW w:w="8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240"/>
        <w:gridCol w:w="1980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ed / Ki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mit No.</w:t>
            </w:r>
          </w:p>
        </w:tc>
      </w:tr>
      <w:tr>
        <w:trPr>
          <w:trHeight w:val="19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Gender, Microchip and De-sexing information should be provided on Registration Applicati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94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494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494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en-AU" w:eastAsia="en-US"/>
        </w:rPr>
        <w:t>Reason for Keeping more than two dog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 2024/2025 </w:t>
      </w:r>
      <w:r>
        <w:rPr>
          <w:rFonts w:cs="Arial" w:ascii="Calibri" w:hAnsi="Calibri"/>
          <w:b/>
          <w:sz w:val="20"/>
          <w:szCs w:val="20"/>
          <w:u w:val="single"/>
        </w:rPr>
        <w:t>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134"/>
              <w:gridCol w:w="2835"/>
            </w:tblGrid>
            <w:tr>
              <w:trPr>
                <w:trHeight w:val="26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Dogs Annual Permit Fe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$160.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Up To Three Dogs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y Additional dogs will be charged at $170.00 per dog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nt</w:t>
        <w:tab/>
        <w:tab/>
        <w:tab/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1:00Z</dcterms:created>
  <dc:creator>Administrator</dc:creator>
  <dc:description/>
  <cp:keywords/>
  <dc:language>en-US</dc:language>
  <cp:lastModifiedBy>Peter Verhoeven</cp:lastModifiedBy>
  <cp:lastPrinted>2023-07-19T14:27:00Z</cp:lastPrinted>
  <dcterms:modified xsi:type="dcterms:W3CDTF">2025-07-21T04:06:00Z</dcterms:modified>
  <cp:revision>9</cp:revision>
  <dc:subject/>
  <dc:title> </dc:title>
</cp:coreProperties>
</file>