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106680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DOG BOARDING APPLICATION 2025-202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6185</wp:posOffset>
                </wp:positionH>
                <wp:positionV relativeFrom="page">
                  <wp:posOffset>467360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36.8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343535</wp:posOffset>
                </wp:positionV>
                <wp:extent cx="2376170" cy="981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ter Verhoeven 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0428 464 00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Peter.verhoeve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.3pt;mso-wrap-distance-left:0pt;mso-wrap-distance-right:0pt;mso-wrap-distance-top:0pt;mso-wrap-distance-bottom:0pt;margin-top:27.05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ter Verhoeven 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0428 464 003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Peter.verhoeve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eeping of Animals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u w:val="single"/>
        </w:rPr>
        <w:t>Owner Details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imal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og boarding is required from:</w:t>
        <w:tab/>
        <w:t xml:space="preserve"> _____/_____/_____ to: _____/_____/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14"/>
        <w:gridCol w:w="596"/>
        <w:gridCol w:w="2126"/>
        <w:gridCol w:w="1984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ed / 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/ Mark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/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supplied by owner (yes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number of days required 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the animals require medication whilst in Council facilities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o the animals have any prior illnesses that Council needs to be aware of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f veterinary treatment is required for animal(s) while in Council facilities the owner of the animal(s) authorizes Council to arrange this on their behalf at the owner’s expe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owner of the animal(s) acknowledges that the animal(s) are in the following condition upon entry into Council facilities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ood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Poo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 xml:space="preserve">Othe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(detail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PPROVED </w:t>
        <w:tab/>
        <w:tab/>
        <w:t xml:space="preserve">Yes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5255</wp:posOffset>
                </wp:positionV>
                <wp:extent cx="3124200" cy="75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Costs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ab/>
                              <w:t>Food Supplied by owner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 xml:space="preserve">Weekend Rate &amp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13.00 per day per dog</w:t>
                              <w:tab/>
                              <w:t xml:space="preserve">Public Holiday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Food Supplied by Counc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ab/>
                              <w:t>$28.00 Per D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25.00 per day per dog     Per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.25pt;mso-wrap-distance-left:9.05pt;mso-wrap-distance-right:9.05pt;mso-wrap-distance-top:0pt;mso-wrap-distance-bottom:0pt;margin-top:10.6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u w:val="single"/>
                          <w:lang w:val="en-AU"/>
                        </w:rPr>
                        <w:t>Costs</w:t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ab/>
                        <w:t>Food Supplied by owner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 xml:space="preserve">Weekend Rate &amp;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13.00 per day per dog</w:t>
                        <w:tab/>
                        <w:t xml:space="preserve">Public Holiday </w:t>
                        <w:tab/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>Food Supplied by Council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ab/>
                        <w:t>$28.00 Per D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25.00 per day per dog     Per Do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igned ………………………….</w:t>
        <w:tab/>
        <w:t xml:space="preserve">                          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pplicant</w:t>
        <w:tab/>
        <w:tab/>
        <w:t xml:space="preserve">                          Animal Control Office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Calibri" w:hAnsi="Calibri"/>
          <w:b/>
          <w:shadow/>
          <w:color w:val="FF0000"/>
          <w:sz w:val="22"/>
          <w:szCs w:val="22"/>
        </w:rPr>
        <w:t>Please Note: No animals can not be put in or removed from Council Boarding Facilities without the express permission of Council’s Local Laws Offic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00:00Z</dcterms:created>
  <dc:creator>Administrator</dc:creator>
  <dc:description/>
  <cp:keywords/>
  <dc:language>en-US</dc:language>
  <cp:lastModifiedBy>Peter Verhoeven</cp:lastModifiedBy>
  <cp:lastPrinted>2023-07-19T14:25:00Z</cp:lastPrinted>
  <dcterms:modified xsi:type="dcterms:W3CDTF">2025-07-21T04:00:00Z</dcterms:modified>
  <cp:revision>2</cp:revision>
  <dc:subject/>
  <dc:title> </dc:title>
</cp:coreProperties>
</file>