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8115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 xml:space="preserve">CAT &amp; DOG REGISTRATION FORM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ge">
                  <wp:posOffset>573405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4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627380</wp:posOffset>
                </wp:positionV>
                <wp:extent cx="2376170" cy="1134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9.3pt;mso-wrap-distance-left:0pt;mso-wrap-distance-right:0pt;mso-wrap-distance-top:0pt;mso-wrap-distance-bottom:0pt;margin-top:49.4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Keeping of Animals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Animal Management Cats and Dogs Act, 2008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16"/>
          <w:szCs w:val="16"/>
        </w:rPr>
        <w:t>2025/2026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/>
        <w:t>Applicant/s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lease note: Persons claiming a pensioner or Level 3 Obedience discount will be required to show proof of entitlement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/We hereby apply for registration of the dog(s) / cat(s) described below and declare that the details are correct to the best of my/our knowledge. Where the pensioners concessions have been applied for, I/we authorize the department of Social Security/ Veteran Affairs to divulge to the Council, so much of the information contained in my records as is necessary to determine my/our eligibility and for no other purpose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  <w:t>Dog/Cat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nimal kept at:</w:t>
            </w:r>
          </w:p>
        </w:tc>
        <w:tc>
          <w:tcPr>
            <w:tcW w:w="82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96"/>
        <w:gridCol w:w="1622"/>
        <w:gridCol w:w="709"/>
        <w:gridCol w:w="1134"/>
        <w:gridCol w:w="2410"/>
        <w:gridCol w:w="1559"/>
      </w:tblGrid>
      <w:tr>
        <w:trPr>
          <w:trHeight w:val="2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ed / Kin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ur/ Marking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-sexe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/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ro-chippe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/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(Please write chip number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lease note it is a requirement that all dogs are to be microchipp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fice Use Only</w:t>
            </w:r>
          </w:p>
        </w:tc>
      </w:tr>
      <w:tr>
        <w:trPr>
          <w:trHeight w:val="7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g N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 xml:space="preserve">Registration Fees 2024/2025 </w:t>
      </w:r>
      <w:r>
        <w:rPr>
          <w:rFonts w:cs="Arial" w:ascii="Calibri" w:hAnsi="Calibri"/>
          <w:b/>
          <w:sz w:val="20"/>
          <w:szCs w:val="20"/>
          <w:u w:val="single"/>
        </w:rPr>
        <w:t>(please ensure you have form for current year as fees may change)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885"/>
        <w:gridCol w:w="356"/>
        <w:gridCol w:w="3842"/>
        <w:gridCol w:w="885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-spayed Do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8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ayed Do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20.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E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d persons- First dog onl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Cs/>
        </w:rPr>
        <w:t>Signed ………………………….</w:t>
        <w:tab/>
        <w:tab/>
        <w:t>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/>
          <w:bCs/>
        </w:rPr>
        <w:t>Applicant</w:t>
      </w:r>
      <w:r>
        <w:rPr>
          <w:rFonts w:cs="Arial" w:ascii="Calibri" w:hAnsi="Calibri"/>
          <w:bCs/>
        </w:rPr>
        <w:tab/>
        <w:tab/>
        <w:tab/>
      </w:r>
      <w:r>
        <w:rPr>
          <w:rFonts w:cs="Arial" w:ascii="Calibri" w:hAnsi="Calibri"/>
          <w:b/>
          <w:bCs/>
        </w:rPr>
        <w:t>Local Laws Officer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>Lodgment: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On completion of this application, please forward it, the required supporting documentation, and your application fee to Council at the address above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PLEASE NOTE:</w:t>
        <w:tab/>
        <w:t>YOUR ANIMALS WILL ONLY BE REGISTERED WHEN THE REQUIRED FEE IS PAID.</w:t>
      </w:r>
    </w:p>
    <w:sectPr>
      <w:type w:val="nextPage"/>
      <w:pgSz w:w="11906" w:h="16838"/>
      <w:pgMar w:left="1080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1:00Z</dcterms:created>
  <dc:creator>Administrator</dc:creator>
  <dc:description/>
  <cp:keywords/>
  <dc:language>en-US</dc:language>
  <cp:lastModifiedBy>Peter Verhoeven</cp:lastModifiedBy>
  <cp:lastPrinted>2023-07-19T14:23:00Z</cp:lastPrinted>
  <dcterms:modified xsi:type="dcterms:W3CDTF">2025-07-21T03:52:00Z</dcterms:modified>
  <cp:revision>27</cp:revision>
  <dc:subject/>
  <dc:title> </dc:title>
</cp:coreProperties>
</file>